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C DI G.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e 11 Marzo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>
          <w:b/>
          <w:b/>
        </w:rPr>
      </w:pPr>
      <w:r>
        <w:rPr>
          <w:b/>
        </w:rPr>
        <w:t>Corpo libero</w:t>
        <w:tab/>
        <w:t xml:space="preserve">Cavallo con maniglie </w:t>
        <w:tab/>
        <w:t>Anelli</w:t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/>
      </w:pPr>
      <w:r>
        <w:rPr/>
        <w:t>Spes   C1</w:t>
        <w:tab/>
        <w:t>Ardor   C1</w:t>
        <w:tab/>
        <w:t>Fortitudo   C2</w:t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/>
      </w:pPr>
      <w:r>
        <w:rPr/>
        <w:t>Spes   C2</w:t>
        <w:tab/>
        <w:t>Umberto I°   C1</w:t>
        <w:tab/>
        <w:t>Fortitudo   C1</w:t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/>
      </w:pPr>
      <w:r>
        <w:rPr/>
        <w:t>Gymnica Vic.   C2</w:t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>
          <w:b/>
          <w:b/>
        </w:rPr>
      </w:pPr>
      <w:r>
        <w:rPr>
          <w:b/>
        </w:rPr>
        <w:t>Volteggio</w:t>
        <w:tab/>
        <w:t>Parallele</w:t>
        <w:tab/>
        <w:t>Sbarra</w:t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>
          <w:lang w:val="en-GB"/>
        </w:rPr>
      </w:pPr>
      <w:r>
        <w:rPr>
          <w:lang w:val="en-GB"/>
        </w:rPr>
        <w:t>Aiace 2000   C1</w:t>
        <w:tab/>
        <w:t>Junior 2000   C1</w:t>
        <w:tab/>
        <w:t>Bentegodi   C2</w:t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/>
      </w:pPr>
      <w:r>
        <w:rPr/>
        <w:t>Corpo libero   C2</w:t>
        <w:tab/>
        <w:t>Junior 2000   C2</w:t>
        <w:tab/>
        <w:t>Bentegodi   C1</w:t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/>
      </w:pPr>
      <w:r>
        <w:rPr/>
        <w:tab/>
        <w:t>La Ruota   C2</w:t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/>
      </w:pPr>
      <w:r>
        <w:rPr/>
        <w:tab/>
        <w:t xml:space="preserve">      IL PRESIDENTE</w:t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/>
      </w:pPr>
      <w:r>
        <w:rPr/>
        <w:tab/>
        <w:t xml:space="preserve">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09:00Z</dcterms:created>
  <dc:creator>asd</dc:creator>
  <dc:description/>
  <cp:keywords/>
  <dc:language>en-US</dc:language>
  <cp:lastModifiedBy>asd</cp:lastModifiedBy>
  <cp:lastPrinted>2006-03-07T19:31:00Z</cp:lastPrinted>
  <dcterms:modified xsi:type="dcterms:W3CDTF">2006-03-07T18:36:00Z</dcterms:modified>
  <cp:revision>10</cp:revision>
  <dc:subject/>
  <dc:title>3a PROVA CAMPIONATO REGIONALE SERIE C DI G</dc:title>
</cp:coreProperties>
</file>